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Bogotá D.C., </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Doctor</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JAIME BUENAHORA FEBRES</w:t>
      </w:r>
    </w:p>
    <w:p>
      <w:pPr>
        <w:pStyle w:val="Normal"/>
        <w:jc w:val="both"/>
        <w:rPr/>
      </w:pPr>
      <w:r>
        <w:rPr>
          <w:rFonts w:eastAsia="Times New Roman" w:cs="Arial" w:ascii="Arial" w:hAnsi="Arial"/>
          <w:b/>
          <w:bCs/>
          <w:sz w:val="24"/>
          <w:szCs w:val="24"/>
          <w:lang w:eastAsia="es-CO"/>
        </w:rPr>
        <w:t>Presidente de la Comisión Primera Constitucional Permanente</w:t>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Cámara de Representantes</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iudad</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sunto:</w:t>
        <w:tab/>
        <w:t>Informe de Ponencia para Primer Debate</w:t>
      </w:r>
    </w:p>
    <w:p>
      <w:pPr>
        <w:pStyle w:val="Normal"/>
        <w:ind w:left="1416" w:hanging="0"/>
        <w:jc w:val="both"/>
        <w:rPr/>
      </w:pPr>
      <w:r>
        <w:rPr>
          <w:rFonts w:eastAsia="Times New Roman" w:cs="Arial" w:ascii="Arial" w:hAnsi="Arial"/>
          <w:bCs/>
          <w:sz w:val="24"/>
          <w:szCs w:val="24"/>
          <w:lang w:eastAsia="es-CO"/>
        </w:rPr>
        <w:t>Proyecto de Acto Legislativo No. 126 de 2014 Cámara “</w:t>
      </w:r>
      <w:r>
        <w:rPr>
          <w:rFonts w:eastAsia="Times New Roman" w:cs="Arial" w:ascii="Arial" w:hAnsi="Arial"/>
          <w:color w:val="000000"/>
          <w:sz w:val="24"/>
          <w:szCs w:val="24"/>
          <w:lang w:eastAsia="es-CO"/>
        </w:rPr>
        <w:t>Por medio del cual se hacen congruentes los periodos de las autoridades de los distintos niveles de Gobierno.”</w:t>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Respetado Señor Presid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bCs/>
          <w:sz w:val="24"/>
          <w:szCs w:val="24"/>
          <w:lang w:eastAsia="es-CO"/>
        </w:rPr>
        <w:t>De conformidad con el acta 006 de la Mesa Directiva de la Comisión fuimos designados ponentes del proyecto del acto legislativo N° 126 de 2014 Cámara “</w:t>
      </w:r>
      <w:r>
        <w:rPr>
          <w:rFonts w:eastAsia="Times New Roman" w:cs="Arial" w:ascii="Arial" w:hAnsi="Arial"/>
          <w:color w:val="000000"/>
          <w:sz w:val="24"/>
          <w:szCs w:val="24"/>
          <w:lang w:eastAsia="es-CO"/>
        </w:rPr>
        <w:t>Por medio del cual se hacen congruentes los periodos de las autoridades de los distintos niveles de Gobierno”</w:t>
      </w:r>
      <w:r>
        <w:rPr>
          <w:rFonts w:eastAsia="Times New Roman" w:cs="Arial" w:ascii="Arial" w:hAnsi="Arial"/>
          <w:bCs/>
          <w:sz w:val="24"/>
          <w:szCs w:val="24"/>
          <w:lang w:eastAsia="es-CO"/>
        </w:rPr>
        <w:t>, de acuerdo con los artículos 153 y 156 del Reglamento Interno del Congreso (Ley 5ª de 1992), nos permitimos presentar el informe de ponencia para primer debate, cuyo contenido es el siguiente:</w:t>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Antecedentes del Proyecto</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Exposición de motivos</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Consideraciones de los ponentes</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Texto del Proyecto de Acto Legislativo propuesto para primer debate ante la Comisión Primera Constitucional Permanente</w:t>
      </w:r>
    </w:p>
    <w:p>
      <w:pPr>
        <w:pStyle w:val="Prrafodelista"/>
        <w:numPr>
          <w:ilvl w:val="0"/>
          <w:numId w:val="1"/>
        </w:numPr>
        <w:jc w:val="both"/>
        <w:rPr>
          <w:rFonts w:ascii="Arial" w:hAnsi="Arial" w:eastAsia="Times New Roman" w:cs="Arial"/>
          <w:bCs/>
          <w:sz w:val="24"/>
          <w:szCs w:val="24"/>
          <w:lang w:eastAsia="es-CO"/>
        </w:rPr>
      </w:pPr>
      <w:r>
        <w:rPr>
          <w:rFonts w:eastAsia="Times New Roman" w:cs="Arial" w:ascii="Arial" w:hAnsi="Arial"/>
          <w:bCs/>
          <w:sz w:val="24"/>
          <w:szCs w:val="24"/>
          <w:lang w:eastAsia="es-CO"/>
        </w:rPr>
        <w:t>Proposición</w:t>
      </w:r>
    </w:p>
    <w:p>
      <w:pPr>
        <w:pStyle w:val="Prrafodelista"/>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pPr>
      <w:r>
        <w:rPr>
          <w:rFonts w:eastAsia="Times New Roman" w:cs="Arial" w:ascii="Arial" w:hAnsi="Arial"/>
          <w:bCs/>
          <w:sz w:val="24"/>
          <w:szCs w:val="24"/>
          <w:lang w:eastAsia="es-CO"/>
        </w:rPr>
        <w:t>Agradecemos la atención prestada.</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rdialm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w:t>
        <w:tab/>
        <w:tab/>
        <w:tab/>
        <w:tab/>
        <w:t>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JORGE ENRIQUE ROZO R.</w:t>
        <w:tab/>
        <w:tab/>
        <w:tab/>
        <w:tab/>
        <w:t>BERNER LEON ZAMBRAN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ordinador Ponente</w:t>
        <w:tab/>
        <w:tab/>
        <w:tab/>
        <w:tab/>
        <w:tab/>
        <w:t>Coordinador 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OSCAR SANCHEZ LEON </w:t>
        <w:tab/>
        <w:tab/>
        <w:tab/>
        <w:tab/>
        <w:t>GERMAN NAVAS TALER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ordinador Ponente </w:t>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__________________________ </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ANGELICA LOZANO CORREA</w:t>
        <w:tab/>
        <w:tab/>
        <w:tab/>
        <w:tab/>
        <w:t>FERNANDO DE LA PEÑA</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OSCAR FERNANDO BRAVO</w:t>
        <w:tab/>
        <w:tab/>
        <w:tab/>
        <w:tab/>
        <w:t>JOSE RODOLFO PEREZ</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ANTIAGO VALENCIA </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ab/>
        <w:tab/>
        <w:tab/>
        <w:tab/>
        <w:tab/>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ONENCIA PARA PRIMER DEBATE </w:t>
      </w:r>
    </w:p>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YECTO DE ACTO LEGISLATIVO 126 DE 2014 CÁMARA</w:t>
      </w:r>
    </w:p>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center"/>
        <w:rPr/>
      </w:pPr>
      <w:r>
        <w:rPr>
          <w:rFonts w:eastAsia="Times New Roman" w:cs="Arial" w:ascii="Arial" w:hAnsi="Arial"/>
          <w:b/>
          <w:color w:val="000000"/>
          <w:sz w:val="24"/>
          <w:szCs w:val="24"/>
          <w:lang w:eastAsia="es-CO"/>
        </w:rPr>
        <w:t>“</w:t>
      </w:r>
      <w:r>
        <w:rPr>
          <w:rFonts w:eastAsia="Times New Roman" w:cs="Arial" w:ascii="Arial" w:hAnsi="Arial"/>
          <w:b/>
          <w:color w:val="000000"/>
          <w:sz w:val="24"/>
          <w:szCs w:val="24"/>
          <w:lang w:eastAsia="es-CO"/>
        </w:rPr>
        <w:t>Por medio del cual se hacen congruentes los periodos de las autoridades de los distintos niveles de Gobierno.”</w:t>
      </w:r>
    </w:p>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numPr>
          <w:ilvl w:val="0"/>
          <w:numId w:val="2"/>
        </w:numPr>
        <w:rPr>
          <w:rFonts w:ascii="Arial" w:hAnsi="Arial" w:eastAsia="Times New Roman" w:cs="Arial"/>
          <w:b/>
          <w:b/>
          <w:bCs/>
          <w:sz w:val="24"/>
          <w:szCs w:val="24"/>
          <w:lang w:eastAsia="es-CO"/>
        </w:rPr>
      </w:pPr>
      <w:r>
        <w:rPr>
          <w:rFonts w:eastAsia="Times New Roman" w:cs="Arial" w:ascii="Arial" w:hAnsi="Arial"/>
          <w:b/>
          <w:bCs/>
          <w:sz w:val="24"/>
          <w:szCs w:val="24"/>
          <w:lang w:eastAsia="es-CO"/>
        </w:rPr>
        <w:t>ANTECEDENTES LEGISLATIVOS DEL PROYECTO</w:t>
      </w:r>
    </w:p>
    <w:p>
      <w:pPr>
        <w:pStyle w:val="Normal"/>
        <w:ind w:firstLine="283"/>
        <w:jc w:val="both"/>
        <w:textAlignment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Esta iniciativa fue radicada en la Secretaria General de la Cámara de Representantes el 26 de Septiembre del presente año, por el señor Ministro del Interior Doctor Juan Fernando Cristo Bustos, siendo publicado en la Gaceta del Congreso No. 560 de 2014 y remitida a la Comisión Primera Constitucional Permanente de la Cámara de Representantes para su respectivo estudio.</w:t>
      </w:r>
    </w:p>
    <w:p>
      <w:pPr>
        <w:pStyle w:val="Normal"/>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autoSpaceDE w:val="false"/>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XPOSICIÓN DE MOTIVOS</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Antecedent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Constitución Colombiana adoptó tres principios que en la práctica han tenido dificultades para compaginarse: de una parte, el derecho de todos a elegir autoridades en los niveles nacional, departamental y municipal; de otra, la realización de las votaciones en días diferentes y, finalmente, la necesidad de coordinar e incluso de concertar (artículo 339 C. P.) los planes de desarrollo de las entidades territoriales con el de la Nación y el Gobierno Nacion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sz w:val="24"/>
          <w:szCs w:val="24"/>
          <w:lang w:val="es-ES_tradnl"/>
        </w:rPr>
      </w:pPr>
      <w:r>
        <w:rPr>
          <w:rFonts w:cs="Arial" w:ascii="Arial" w:hAnsi="Arial"/>
          <w:sz w:val="24"/>
          <w:szCs w:val="24"/>
          <w:lang w:val="es-ES_tradnl"/>
        </w:rPr>
        <w:t>El hecho de que los períodos de las autoridades nacionales no coincida con el de las autoridades territoriales ha generado una dificultad práctica consistente en que los alcaldes y gobernadores se ven en la obligación de proponer y adoptar un plan de desarrollo congruente con el de un Presidente, que cambia en la mitad de su período y formula un nuevo Plan que ya no se adecúa al inicialmente aprobado en departamentos y municipi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sta situación genera enormes dificultades, no solo de coordinación sino de eficacia en las políticas públicas. Las estrategias nacionales definidas en el Plan de Desarrollo se formulan en la mitad del período de ejecución de un plan territorial que a su vez se formuló con otro plan vigente, lo cual se convierte en obstáculo para la implementación de las mismas en el territori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lo hace que sea necesario adoptar los correctivos para enmendar esa situación y no hay otra mejor manera de hacerlo que adoptando como principio constitucional que los períodos institucionales de las autoridades de las entidades territoriales comienzan el 1° de enero del año inmediatamente siguiente a aquel en el que comienza el período presidenci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hora, la modificación constitucional que tome esta decisión deberá tener en cuenta los otros principios, distintos al de la coordinación que es el que se pretende hacer efectivo, que la propia Carta introdujo como principios rectores como son el de la autonomía de las entidades territoriales y la promoción del pluralismo en lo polític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Cuando la Constitución previó que las elecciones debían realizarse en días separados lo que buscó fue permitir que los temas regionales y locales tuvieran un amplio espacio de examen y debate por parte de los ciudadanos en forma tal que les permitiera tomar las decisiones electorales que a su juicio resultaren más convenient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otro efecto que seguramente previó el constituyente al ordenar que las elecciones se hicieran en días separados fue el de promover el pluralismo político. Unas elecciones un mismo día generan una consecuencia sobre el sistema de partidos, que es que las fuerzas políticas tienen a agruparse en dos grandes sectores, dado que en un mismo ambiente y dentro de un mismo contexto de opinión pública es posible que los dos candidatos co n mayor opción de llegar a la Presidencia de la República consigan también los apoyos de los otros candidatos ¿en este caso los de los aspirantes a los cargos de las autoridades territoriales¿, lo que en el mediano plazo conduce a un bipartidismo que los Constituyentes de 1991 quisieron, con razón, combatir, con distintas reglas dirigidas a estimular la existencia de varias agrupaciones políticas con capacidad real de llegar al poder.</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e repite, entonces, que la fórmula que se adopte para conseguir que el principio de coordinación entre los distintos niveles de gobierno sea más eficaz no signifique un perjuicio para el pluralismo, ni para la autonomía de las entidades territoriales.</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La propuesta</w:t>
      </w:r>
    </w:p>
    <w:p>
      <w:pPr>
        <w:pStyle w:val="Normal"/>
        <w:spacing w:lineRule="auto" w:line="288" w:before="28" w:after="28"/>
        <w:jc w:val="both"/>
        <w:textAlignment w:val="center"/>
        <w:rPr/>
      </w:pPr>
      <w:r>
        <w:rPr>
          <w:rFonts w:cs="Arial" w:ascii="Arial" w:hAnsi="Arial"/>
          <w:color w:val="000000"/>
          <w:sz w:val="24"/>
          <w:szCs w:val="24"/>
          <w:lang w:val="es-ES_tradnl"/>
        </w:rPr>
        <w:t>Con las anteriores consideraciones, el Gobierno Nacional, después de escuchar a diferentes voceros de los partidos políticos y a representantes de los alcaldes, gobernadores y demás autoridades territoriales, ha diseñado una propuesta que pone en consideración del Congreso de la República, con la solicitud de que se apruebe un acto legislativo en el que se adopten las siguientes decision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1. Ordenar que los períodos de las autoridades territoriales se inicie el 1° de enero del año inmediatamente siguiente al del inicio del período presidencial.</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2. Disponer que las elecciones de dichas autoridades se haga el mismo año de las del Presidente y Congres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3. Mantener el principio de los calendarios electorales separados para las autoridades de los distintos niveles de gobiern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4. Adoptar el próximo período como un período de transición y, por tanto, disponer que el próximo período de las autoridades territoriales será de tres años y no, de cuatro como es lo ordinario. Esta transitoriedad será por un sola vez, pasada la cual se volverá al período ordinario de cuatro años, y</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5. Autorizar, por esta vez, a los actuales gobernadores y alcaldes a postularse como candidatos a la reelección inmediata.</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La unificación de los períod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la parte introductoria ya se señalaron los propósitos de unificar lo más posible los períodos de las autoridades de los distintos niveles de gobierno.</w:t>
      </w:r>
    </w:p>
    <w:p>
      <w:pPr>
        <w:pStyle w:val="Normal"/>
        <w:spacing w:lineRule="auto" w:line="288" w:before="28" w:after="28"/>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La propuesta que se hace supone que los periodos de las autoridades territoriales se inicia cinco meses después del inicio del periodo presidencial, tiempo necesario para dar la oportunidad al Gobierno nacional de preparar el Plan de Desarrollo, en forma tal que cuando inicie el proceso de planeación de las entidades territoriales ya se cuente con el documento base preparado en la Nación.</w:t>
      </w:r>
    </w:p>
    <w:p>
      <w:pPr>
        <w:pStyle w:val="Normal"/>
        <w:spacing w:lineRule="auto" w:line="288" w:before="28" w:after="28"/>
        <w:jc w:val="both"/>
        <w:textAlignment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lgunas personas habían propuesto que el período de alcaldes y gobernadores comenzara unos meses antes que el del Presidente, pero ello obligaría a los alcaldes a iniciar su proceso de planeación sin que la Nación haya identificado las estrategias nacionales y las políticas públicas prioritarias que pretende poner en práctica en el siguiente período, con lo que el propósito de eficacia del principio de coordinación no se conseguirí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pPr>
      <w:r>
        <w:rPr>
          <w:rFonts w:cs="Arial" w:ascii="Arial" w:hAnsi="Arial"/>
          <w:color w:val="000000"/>
          <w:sz w:val="24"/>
          <w:szCs w:val="24"/>
          <w:lang w:val="es-ES_tradnl"/>
        </w:rPr>
        <w:t>Otras manifestaron su intención de que los períodos coincidieran exactamente pero esa propuesta, a juicio del Gobierno, tiene dos efectos negativos: uno, que los períodos de las autoridades territoriales comenzaría en la mitad del año fiscal creando unas tensiones políticas con los gobiernos salientes sobre el nivel de compromiso del gasto e incentivando a los gobernantes salientes a comprometer en su totalidad el presupuesto antes de la terminación de su período. El otro efecto negativo es que ello obligaría a la unificación del calendario electoral, que como se ha dicho, afecta el pluralismo político y la autonomía de las entidades territori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or las razones expuestas, el Gobierno ha decidido proponer la fórmula de tener elecciones separadas, pero el mismo año, e iniciar el período de las autoridades territoriales unos meses después de el del Gobierno Nacional.</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El período de transición</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Gobierno evaluó distintas fórmulas: encontró que la prórroga del período de los actuales mandatarios decretada directamente por el constituyente derivado generaba una enorme controversia e incertidumbre jurídica, que independientemente de cuál fuera la conclusión resultaba a todas luces inconveniente para la estabilidad institucional y para la certeza que deben tener las reglas en la democraci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e evaluó, como ya se señaló, que la transición fuera hasta conseguir que alcaldes y gobernadores se posesionaran unos meses antes del Presidente, pero se desechó porque no conducía al objetivo buscad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Se revisó la idea de que el periodo de los elegidos en el año 2015 llegará hasta empatar con el del siguiente Presidente, es decir, hasta el 2022, con un período de siete años por una sola vez. Esta idea resultaba riesgosa desde el punto de vista político y podría conducir a entronizar a unos mandatarios locales y regionales por un período exageradamente largo. Además esta fórmula en la práctica alargaba la transición, lo cual es siempre indeseable.</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Finalmente, se encontró que la propuesta de un período de tres años es la menos traumática, ya que permite que los próximos mandatarios tengan un período, recortado pero razonable para poder adelantar una gestión con resultados. El período de tres años lo tuvimos hasta hace poco y muchos mandatarios locales consiguieron muy importantes resultados en esos tres años. Baste recordar que los alcaldes Antanas Mockus y Enrique Peñalosa gobernaron a Bogotá en períodos de tres años.</w:t>
      </w:r>
    </w:p>
    <w:p>
      <w:pPr>
        <w:pStyle w:val="Normal"/>
        <w:spacing w:lineRule="auto" w:line="288" w:before="28" w:after="28"/>
        <w:jc w:val="both"/>
        <w:textAlignment w:val="center"/>
        <w:rPr/>
      </w:pPr>
      <w:r>
        <w:rPr>
          <w:rFonts w:cs="Arial" w:ascii="Arial" w:hAnsi="Arial"/>
          <w:color w:val="000000"/>
          <w:sz w:val="24"/>
          <w:szCs w:val="24"/>
          <w:lang w:val="es-ES_tradnl"/>
        </w:rPr>
        <w:t>Se propone autorizar la postulación de los actuales alcaldes y gobernadores, porque con ello se minimiza el período del recorte y se permite que por decisión popular se garantice continuidad en las políticas públicas de ese período reducido, con lo que la eventual “inestabilidad” de las mismas solo ocurriría si los ciudadanos quisieran un cambio de rumb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 propuesta de reelección es por una sola vez y con carácter puramente excepcional por las razones señaladas, dado que el Gobierno y la mayoría de las fuerzas políticas representadas en el Congreso consideran que al contrario se deben adoptar las decisiones para impedir que funcionarios de elección popular o escogidos por cuerpos colegiados no puedan ser reelegidos.</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Cuadro comparativ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center"/>
              <w:textAlignment w:val="center"/>
              <w:rPr>
                <w:rFonts w:ascii="Arial" w:hAnsi="Arial" w:cs="Arial"/>
                <w:b/>
                <w:b/>
                <w:color w:val="000000"/>
                <w:sz w:val="24"/>
                <w:szCs w:val="24"/>
                <w:lang w:val="es-ES_tradnl"/>
              </w:rPr>
            </w:pPr>
            <w:r>
              <w:rPr>
                <w:rFonts w:cs="Arial" w:ascii="Arial" w:hAnsi="Arial"/>
                <w:b/>
                <w:color w:val="000000"/>
                <w:sz w:val="24"/>
                <w:szCs w:val="24"/>
                <w:lang w:val="es-ES_tradnl"/>
              </w:rPr>
              <w:t>Artículo 262 de la Constitución Política de Colombia</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Arial" w:hAnsi="Arial" w:cs="Arial"/>
                <w:sz w:val="22"/>
                <w:szCs w:val="22"/>
                <w:lang w:val="es-ES"/>
              </w:rPr>
            </w:pPr>
            <w:r>
              <w:rPr>
                <w:rFonts w:cs="Arial" w:ascii="Arial" w:hAnsi="Arial"/>
                <w:b/>
                <w:color w:val="000000"/>
                <w:sz w:val="24"/>
                <w:szCs w:val="24"/>
                <w:lang w:val="es-ES"/>
              </w:rPr>
            </w:r>
          </w:p>
          <w:p>
            <w:pPr>
              <w:pStyle w:val="NormalWeb"/>
              <w:jc w:val="center"/>
              <w:rPr>
                <w:rFonts w:ascii="Arial" w:hAnsi="Arial" w:cs="Arial"/>
                <w:sz w:val="22"/>
                <w:szCs w:val="22"/>
                <w:lang w:val="es-ES"/>
              </w:rPr>
            </w:pPr>
            <w:r>
              <w:rPr>
                <w:rStyle w:val="StrongEmphasis"/>
                <w:rFonts w:cs="Arial" w:ascii="Arial" w:hAnsi="Arial"/>
                <w:sz w:val="22"/>
                <w:szCs w:val="22"/>
                <w:lang w:val="es-ES"/>
              </w:rPr>
              <w:t>PROYECTO DE ACTO LEGISLATIVO 126 DE 2014 CÁMARA.</w:t>
            </w:r>
          </w:p>
          <w:p>
            <w:pPr>
              <w:pStyle w:val="Normal"/>
              <w:jc w:val="center"/>
              <w:rPr>
                <w:rFonts w:ascii="Arial" w:hAnsi="Arial" w:cs="Arial"/>
                <w:lang w:val="es-ES"/>
              </w:rPr>
            </w:pPr>
            <w:r>
              <w:rPr>
                <w:rFonts w:cs="Arial" w:ascii="Arial" w:hAnsi="Arial"/>
                <w:lang w:val="es-ES"/>
              </w:rPr>
              <w:t>“</w:t>
            </w:r>
            <w:r>
              <w:rPr>
                <w:rFonts w:cs="Arial" w:ascii="Arial" w:hAnsi="Arial"/>
                <w:lang w:val="es-ES"/>
              </w:rPr>
              <w:t>por medio del cual se hacen congruentes los períodos de las autoridades de los distintos niveles de Gobierno”.</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88" w:before="28" w:after="28"/>
              <w:jc w:val="both"/>
              <w:textAlignment w:val="center"/>
              <w:rPr>
                <w:rFonts w:ascii="Arial" w:hAnsi="Arial" w:cs="Arial"/>
                <w:b/>
                <w:b/>
                <w:lang w:val="es-ES"/>
              </w:rPr>
            </w:pPr>
            <w:r>
              <w:rPr>
                <w:rFonts w:cs="Arial" w:ascii="Arial" w:hAnsi="Arial"/>
                <w:b/>
                <w:lang w:val="es-ES"/>
              </w:rPr>
            </w:r>
          </w:p>
          <w:p>
            <w:pPr>
              <w:pStyle w:val="Normal"/>
              <w:spacing w:lineRule="auto" w:line="288" w:before="28" w:after="28"/>
              <w:jc w:val="both"/>
              <w:textAlignment w:val="center"/>
              <w:rPr>
                <w:rFonts w:ascii="Arial" w:hAnsi="Arial" w:cs="Arial"/>
                <w:b/>
                <w:b/>
                <w:lang w:val="es-ES"/>
              </w:rPr>
            </w:pPr>
            <w:r>
              <w:rPr>
                <w:rFonts w:cs="Arial" w:ascii="Arial" w:hAnsi="Arial"/>
                <w:b/>
                <w:lang w:val="es-ES"/>
              </w:rPr>
            </w:r>
          </w:p>
          <w:p>
            <w:pPr>
              <w:pStyle w:val="Normal"/>
              <w:spacing w:lineRule="auto" w:line="288" w:before="28" w:after="28"/>
              <w:jc w:val="both"/>
              <w:textAlignment w:val="center"/>
              <w:rPr/>
            </w:pPr>
            <w:r>
              <w:rPr>
                <w:rFonts w:cs="Arial" w:ascii="Arial" w:hAnsi="Arial"/>
                <w:b/>
                <w:lang w:val="es-ES"/>
              </w:rPr>
              <w:t>Artículo 262.</w:t>
            </w:r>
            <w:r>
              <w:rPr>
                <w:rFonts w:cs="Arial" w:ascii="Arial" w:hAnsi="Arial"/>
                <w:lang w:val="es-ES"/>
              </w:rPr>
              <w:t xml:space="preserve"> 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rtículo 1°. El artículo 262 de la Constitución Política quedará así:</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Artículo 262. </w:t>
            </w:r>
            <w:r>
              <w:rPr>
                <w:rFonts w:cs="Arial" w:ascii="Arial" w:hAnsi="Arial"/>
                <w:color w:val="000000"/>
                <w:lang w:val="es-ES_tradnl"/>
              </w:rPr>
              <w:t>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Las elecciones de las autoridades de las entidades territoriales se realizarán el mismo año de las de Presidente, Vicepresidente y Congreso. Los períodos institucionales de dichas autoridades comenzarán el 1° de enero del año inmediatamente siguiente al del inicio del período presidencial.</w:t>
            </w:r>
          </w:p>
          <w:p>
            <w:pPr>
              <w:pStyle w:val="Normal"/>
              <w:spacing w:lineRule="auto" w:line="288" w:before="28" w:after="28"/>
              <w:jc w:val="both"/>
              <w:textAlignment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auto" w:line="288" w:before="28" w:after="28"/>
              <w:jc w:val="both"/>
              <w:textAlignment w:val="center"/>
              <w:rPr>
                <w:rFonts w:ascii="Arial" w:hAnsi="Arial" w:cs="Arial"/>
                <w:b/>
                <w:b/>
                <w:bCs/>
                <w:color w:val="000000"/>
                <w:u w:val="single"/>
                <w:lang w:val="es-ES_tradnl"/>
              </w:rPr>
            </w:pPr>
            <w:r>
              <w:rPr>
                <w:rFonts w:cs="Arial" w:ascii="Arial" w:hAnsi="Arial"/>
                <w:b/>
                <w:bCs/>
                <w:color w:val="000000"/>
                <w:u w:val="single"/>
                <w:lang w:val="es-ES_tradnl"/>
              </w:rPr>
              <w:t>Parágrafo transitorio</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El período de los Gobernadores, Diputados, Alcaldes, Concejales municipales y distritales y miembros de las juntas administradoras locales que se elijan en octubre de 2015 comenzará el 1° de enero del 2016 y terminará el 31 de diciembre del 2018.</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Los Alcaldes y Gobernadores en ejercicio podrán ser reelegidos para el período de transición de que trata el inciso anterior. En las elecciones que se realicen a partir de esa fecha para Gobernadores y Alcaldes, se estará a lo dispuesto en los artículos 303 y 314 de la Constitución Política.</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En cumplimiento de lo previsto en el artículo 262 de la Constitución Política, la elección de Gobernadores, Diputados, Alcaldes, Concejales municipales y distritales, miembros de las juntas administradoras locales para el período que se inicia el 1° de enero de 2019 se realizará el último domingo de octubre del 2018. El período institucional de los elegidos en esa fecha será de cuatro años.</w:t>
            </w:r>
          </w:p>
          <w:p>
            <w:pPr>
              <w:pStyle w:val="Normal"/>
              <w:spacing w:lineRule="auto" w:line="288" w:before="28" w:after="28"/>
              <w:jc w:val="both"/>
              <w:textAlignment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rtículo 2°. El presente acto legislativo rige a partir de su promulgación.</w:t>
            </w:r>
          </w:p>
        </w:tc>
      </w:tr>
    </w:tbl>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
        </w:numPr>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 xml:space="preserve">CONSIDERACIONES DE LOS PONENTES </w:t>
      </w:r>
    </w:p>
    <w:p>
      <w:pPr>
        <w:pStyle w:val="Normal"/>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ctualmente los periodos de las autoridades nacionales al no coincidir con los periodos de las autoridades territoriales, conlleva que los planes de desarrollo territoriales no coincidan con las políticas nacionales plasmadas en el Plan Nacional de Desarrollo; es por ello que se genera le necesidad de corregir esta situación adoptando como medida, que los periodos institucionales de las autoridades territoriales (gobernadores y alcaldes) comiencen cinco meses después del inicio del periodo Presidencial, para que de esta forma, el gobierno expida en primer lugar el Plan Nacional de Desarrollo y en consecuencia, los mandatarios locales puedan expedir su plan de desarrollo en concordancia con éste.</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relación con el periodo de transición hacia la unificación de períodos, que abarca del 2015 al 2018, que se plantea en este proyecto de acto legislativo, se permite que por una única vez y de manera inmediata los alcaldes y gobernadores puedan ser reelegidos si así lo disponen,  permitiendo la continuidad de las gestiones propuestas en el ejercicio de su mandato, teniendo como base constitucional lo contemplado en el artículo 259 de la Constitución Política frente al voto programático.</w:t>
      </w:r>
    </w:p>
    <w:p>
      <w:pPr>
        <w:pStyle w:val="Normal"/>
        <w:spacing w:lineRule="auto" w:line="288" w:before="28" w:after="28"/>
        <w:jc w:val="both"/>
        <w:textAlignment w:val="center"/>
        <w:rPr>
          <w:rFonts w:ascii="Arial" w:hAnsi="Arial" w:cs="Arial"/>
          <w:sz w:val="24"/>
          <w:szCs w:val="24"/>
          <w:lang w:val="es-ES_tradnl"/>
        </w:rPr>
      </w:pPr>
      <w:r>
        <w:rPr>
          <w:rFonts w:cs="Arial" w:ascii="Arial" w:hAnsi="Arial"/>
          <w:sz w:val="24"/>
          <w:szCs w:val="24"/>
        </w:rPr>
        <w:t>Respecto a los demás cuerpos colegiados, tales como diputados, concejales, ediles, personeros y contralores, los cuales  ejecutan un mandato representativo libre,  se establece su continuidad en el desarrollo de sus funciones hasta la finalización de la transición.</w:t>
      </w:r>
    </w:p>
    <w:p>
      <w:pPr>
        <w:pStyle w:val="Normal"/>
        <w:spacing w:lineRule="auto" w:line="288" w:before="28" w:after="28"/>
        <w:jc w:val="both"/>
        <w:textAlignment w:val="center"/>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288" w:before="28" w:after="28"/>
        <w:jc w:val="both"/>
        <w:textAlignment w:val="center"/>
        <w:rPr/>
      </w:pPr>
      <w:r>
        <w:rPr>
          <w:rFonts w:cs="Arial" w:ascii="Arial" w:hAnsi="Arial"/>
          <w:color w:val="000000"/>
          <w:sz w:val="24"/>
          <w:szCs w:val="24"/>
          <w:lang w:val="es-ES_tradnl"/>
        </w:rPr>
        <w:t xml:space="preserve">De otro lado, resulta importante resaltar que esta iniciativa no es una sustitución de la Carta Política, como lo ha sostenido la Corte Constitucional en reiterada jurisprudencia, al permitir la reelección por una sola vez de Gobernadores y alcaldes, es una reforma que mantiene los elementos esenciales del Estado Social y Democrático de Derecho, puesto que el pueblo es quien decide a quien elige como su gobernante. </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88" w:before="28" w:after="28"/>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TEXTO DEL PROYECTO DE ACTO LEGISLATIVO N°126 DE 2014 CÁMARA.</w:t>
      </w:r>
    </w:p>
    <w:p>
      <w:pPr>
        <w:pStyle w:val="NormalWeb"/>
        <w:jc w:val="center"/>
        <w:rPr>
          <w:rFonts w:ascii="Arial" w:hAnsi="Arial" w:cs="Arial"/>
          <w:lang w:val="es-ES"/>
        </w:rPr>
      </w:pPr>
      <w:r>
        <w:rPr>
          <w:rStyle w:val="StrongEmphasis"/>
          <w:rFonts w:cs="Arial" w:ascii="Arial" w:hAnsi="Arial"/>
          <w:lang w:val="es-ES"/>
        </w:rPr>
        <w:t>PROYECTO DE ACTO LEGISLATIVO 126 DE 2014 CÁMARA.</w:t>
      </w:r>
    </w:p>
    <w:p>
      <w:pPr>
        <w:pStyle w:val="Normal"/>
        <w:jc w:val="center"/>
        <w:rPr/>
      </w:pPr>
      <w:r>
        <w:rPr>
          <w:rFonts w:cs="Arial" w:ascii="Arial" w:hAnsi="Arial"/>
          <w:sz w:val="24"/>
          <w:szCs w:val="24"/>
          <w:lang w:val="es-ES"/>
        </w:rPr>
        <w:t>“</w:t>
      </w:r>
      <w:r>
        <w:rPr>
          <w:rFonts w:cs="Arial" w:ascii="Arial" w:hAnsi="Arial"/>
          <w:sz w:val="24"/>
          <w:szCs w:val="24"/>
          <w:lang w:val="es-ES"/>
        </w:rPr>
        <w:t>por medio del cual se hacen congruentes los períodos de las autoridades de los distintos niveles de Gobierno”.</w:t>
      </w:r>
    </w:p>
    <w:p>
      <w:pPr>
        <w:pStyle w:val="Normal"/>
        <w:spacing w:lineRule="auto" w:line="288" w:before="28" w:after="28"/>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El Congreso de Colombia</w:t>
      </w:r>
    </w:p>
    <w:p>
      <w:pPr>
        <w:pStyle w:val="Normal"/>
        <w:spacing w:lineRule="auto" w:line="288" w:before="0" w:after="28"/>
        <w:jc w:val="center"/>
        <w:textAlignment w:val="center"/>
        <w:rPr>
          <w:rFonts w:ascii="Arial" w:hAnsi="Arial" w:cs="Arial"/>
          <w:color w:val="000000"/>
          <w:sz w:val="24"/>
          <w:szCs w:val="24"/>
          <w:lang w:val="es-ES_tradnl"/>
        </w:rPr>
      </w:pPr>
      <w:r>
        <w:rPr>
          <w:rFonts w:cs="Arial" w:ascii="Arial" w:hAnsi="Arial"/>
          <w:color w:val="000000"/>
          <w:sz w:val="24"/>
          <w:szCs w:val="24"/>
          <w:lang w:val="es-ES_tradnl"/>
        </w:rPr>
        <w:t>DECRET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rtículo 1°. El artículo 262 de la Constitución Política quedará así:</w:t>
      </w:r>
    </w:p>
    <w:p>
      <w:pPr>
        <w:pStyle w:val="Normal"/>
        <w:spacing w:lineRule="auto" w:line="288" w:before="28" w:after="28"/>
        <w:jc w:val="both"/>
        <w:textAlignment w:val="center"/>
        <w:rPr/>
      </w:pPr>
      <w:r>
        <w:rPr>
          <w:rFonts w:cs="Arial" w:ascii="Arial" w:hAnsi="Arial"/>
          <w:b/>
          <w:bCs/>
          <w:color w:val="000000"/>
          <w:sz w:val="24"/>
          <w:szCs w:val="24"/>
          <w:lang w:val="es-ES_tradnl"/>
        </w:rPr>
        <w:t xml:space="preserve">Artículo 262. </w:t>
      </w:r>
      <w:r>
        <w:rPr>
          <w:rFonts w:cs="Arial" w:ascii="Arial" w:hAnsi="Arial"/>
          <w:color w:val="000000"/>
          <w:sz w:val="24"/>
          <w:szCs w:val="24"/>
          <w:lang w:val="es-ES_tradnl"/>
        </w:rPr>
        <w:t>La elección del Presidente y Vicepresidente no podrá coincidir con otra elección. La de Congreso se hará en fecha separada de la elección de autoridades departamentales y municipale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as elecciones de las autoridades de las entidades territoriales se realizarán el mismo año de las de Presidente, Vicepresidente y Congreso. Los períodos institucionales de dichas autoridades comenzarán el 1° de enero del año inmediatamente siguiente al del inicio del período presidencial.</w:t>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88" w:before="28" w:after="28"/>
        <w:jc w:val="both"/>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t>Parágrafo transitorio</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l período de los Gobernadores, Diputados, Alcaldes, Concejales municipales y distritales y miembros de las juntas administradoras locales que se elijan en octubre de 2015 comenzará el 1° de enero del 2016 y terminará el 31 de diciembre del 2018.</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Los Alcaldes y Gobernadores en ejercicio podrán ser reelegidos para el período de transición de que trata el inciso anterior. En las elecciones que se realicen a partir de esa fecha para Gobernadores y Alcaldes, se estará a lo dispuesto en los artículos 303 y 314 de la Constitución Política.</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En cumplimiento de lo previsto en el artículo 262 de la Constitución Política, la elección de Gobernadores, Diputados, Alcaldes, Concejales municipales y distritales, miembros de las juntas administradoras locales para el período que se inicia el 1° de enero de 2019 se realizará el último domingo de octubre del 2018. El período institucional de los elegidos en esa fecha será de cuatro años.</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Artículo 2°. El presente acto legislativo rige a partir de su promulgación.</w:t>
      </w:r>
    </w:p>
    <w:p>
      <w:pPr>
        <w:pStyle w:val="Normal"/>
        <w:spacing w:lineRule="auto" w:line="288" w:before="28" w:after="28"/>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Prrafodelista"/>
        <w:numPr>
          <w:ilvl w:val="0"/>
          <w:numId w:val="2"/>
        </w:numP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ROPOSICIÓN </w:t>
      </w:r>
    </w:p>
    <w:p>
      <w:pPr>
        <w:pStyle w:val="Normal"/>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bCs/>
          <w:sz w:val="24"/>
          <w:szCs w:val="24"/>
          <w:lang w:eastAsia="es-CO"/>
        </w:rPr>
        <w:t>Con fundamento en las anteriores consideraciones, de manera respetuosa propongo a los Honorables Representantes a la Cámara que integran la Comisión Primera Constitucional Permanente, aprobar en primer debate el Proyecto de Acto Legislativo No. 126 de 2014 Cámara “</w:t>
      </w:r>
      <w:r>
        <w:rPr>
          <w:rFonts w:eastAsia="Times New Roman" w:cs="Arial" w:ascii="Arial" w:hAnsi="Arial"/>
          <w:color w:val="000000"/>
          <w:sz w:val="24"/>
          <w:szCs w:val="24"/>
          <w:lang w:eastAsia="es-CO"/>
        </w:rPr>
        <w:t>Por medio del cual se hacen congruentes los periodos de las autoridades de los distintos niveles de Gobierno.”.</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rdialm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w:t>
        <w:tab/>
        <w:tab/>
        <w:tab/>
        <w:tab/>
        <w:t>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JORGE ENRIQUE ROZO R.</w:t>
        <w:tab/>
        <w:tab/>
        <w:tab/>
        <w:tab/>
        <w:t>BERNER LEON ZAMBRAN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Coordinador Ponente</w:t>
        <w:tab/>
        <w:tab/>
        <w:tab/>
        <w:tab/>
        <w:tab/>
        <w:t>Coordinador 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                                     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OSCAR SANCHEZ LEON </w:t>
        <w:tab/>
        <w:tab/>
        <w:tab/>
        <w:tab/>
        <w:t>GERMAN NAVAS TALERO</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ordinador Ponente </w:t>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__________________________ </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ANGELICA LOZANO CORREA</w:t>
        <w:tab/>
        <w:tab/>
        <w:tab/>
        <w:tab/>
        <w:t>FERNANDO DE LA PEÑA</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w:t>
        <w:tab/>
        <w:tab/>
        <w:tab/>
        <w:tab/>
        <w:t>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OSCAR FERNANDO BRAVO</w:t>
        <w:tab/>
        <w:tab/>
        <w:tab/>
        <w:tab/>
        <w:t>JOSE RODOLFO PEREZ</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tab/>
        <w:tab/>
        <w:tab/>
        <w:tab/>
        <w:tab/>
        <w:tab/>
        <w:tab/>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ANTIAGO VALENCIA </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Ponente</w:t>
      </w:r>
    </w:p>
    <w:p>
      <w:pPr>
        <w:pStyle w:val="Normal"/>
        <w:jc w:val="both"/>
        <w:rPr>
          <w:rFonts w:ascii="Arial" w:hAnsi="Arial" w:eastAsia="Times New Roman" w:cs="Arial"/>
          <w:bCs/>
          <w:sz w:val="24"/>
          <w:szCs w:val="24"/>
          <w:lang w:eastAsia="es-CO"/>
        </w:rPr>
      </w:pPr>
      <w:r>
        <w:rPr>
          <w:rFonts w:eastAsia="Times New Roman" w:cs="Arial" w:ascii="Arial" w:hAnsi="Arial"/>
          <w:bCs/>
          <w:sz w:val="24"/>
          <w:szCs w:val="24"/>
          <w:lang w:eastAsia="es-CO"/>
        </w:rPr>
        <w:tab/>
        <w:tab/>
        <w:tab/>
        <w:tab/>
        <w:tab/>
      </w:r>
    </w:p>
    <w:p>
      <w:pPr>
        <w:pStyle w:val="Normal"/>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sectPr>
      <w:headerReference w:type="default" r:id="rId2"/>
      <w:footerReference w:type="default" r:id="rId3"/>
      <w:type w:val="nextPage"/>
      <w:pgSz w:w="12240" w:h="15840"/>
      <w:pgMar w:left="1701" w:right="1701" w:gutter="0" w:header="284" w:top="1843" w:footer="4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41:00Z</dcterms:created>
  <dc:creator>oscarsanchez</dc:creator>
  <dc:description/>
  <dc:language>en-US</dc:language>
  <cp:lastModifiedBy>usuario</cp:lastModifiedBy>
  <cp:lastPrinted>2014-10-15T13:04:00Z</cp:lastPrinted>
  <dcterms:modified xsi:type="dcterms:W3CDTF">2014-10-16T15:41:00Z</dcterms:modified>
  <cp:revision>2</cp:revision>
  <dc:subject/>
  <dc:title/>
</cp:coreProperties>
</file>